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集团固体三车间枕式包装机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台枕式包装机，用于苏中药业集团固体三车间的后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枕式包装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枕式包装机一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枕式包装机一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中药业集团股份有限公司固体三车间枕式包装机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枕式包装机一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75</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 xml:space="preserve">3 </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48:00Z</dcterms:modified>
  <cp:revision>11</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