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固体三车间装盒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装盒机，用于苏中药业集团固体三车间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装盒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装盒机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装盒机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装盒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装盒机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48:00Z</dcterms:modified>
  <cp:revision>23</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