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薄膜捆包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薄膜捆包机，用于苏中药业集团固体四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薄膜捆包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薄膜捆包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薄膜捆包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w:t>
      </w:r>
      <w:r>
        <w:rPr>
          <w:rFonts w:cs="宋体;SimSun" w:ascii="宋体;SimSun" w:hAnsi="宋体;SimSun"/>
          <w:sz w:val="24"/>
        </w:rPr>
        <w:t>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薄膜捆包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薄膜捆包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2:32:00Z</dcterms:modified>
  <cp:revision>27</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