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楷体_GB2312;Arial Unicode MS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楷体_GB2312;Arial Unicode MS"/>
          <w:b/>
          <w:color w:val="000000"/>
          <w:kern w:val="0"/>
          <w:sz w:val="32"/>
          <w:szCs w:val="32"/>
        </w:rPr>
        <w:t>江苏苏中药业集团</w:t>
      </w:r>
      <w:r>
        <w:rPr>
          <w:rFonts w:cs="楷体_GB2312;Arial Unicode MS" w:ascii="宋体;SimSun" w:hAnsi="宋体;SimSun"/>
          <w:b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楷体_GB2312;Arial Unicode MS"/>
          <w:b/>
          <w:color w:val="000000"/>
          <w:kern w:val="0"/>
          <w:sz w:val="32"/>
          <w:szCs w:val="32"/>
        </w:rPr>
        <w:t>年度临床资料印制计划及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97"/>
        <w:gridCol w:w="2235"/>
        <w:gridCol w:w="3909"/>
        <w:gridCol w:w="839"/>
        <w:gridCol w:w="838"/>
        <w:gridCol w:w="839"/>
        <w:gridCol w:w="1535"/>
        <w:gridCol w:w="1117"/>
        <w:gridCol w:w="1139"/>
      </w:tblGrid>
      <w:tr>
        <w:trPr>
          <w:tblHeader w:val="true"/>
          <w:trHeight w:val="46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装订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（元）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方案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铜版纸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双面印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方案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铜版纸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双面印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方案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铜版纸，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双面印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例报告表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羊皮纹纸，带折页垫板；内页三联复写，上白中粉下黄无碳纸，前两联切边，右下侧刷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边条（易拆）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例报告表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羊皮纹纸，带折页垫板；内页三联复写，上白中粉下黄无碳纸，前两联切边，右下侧刷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边条（易拆）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例报告表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羊皮纹纸，带折页垫板；内页三联复写，上白中粉下黄无碳纸，前两联切边，右下侧刷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边条（易拆）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例报告表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羊皮纹纸，带折页垫板；内页三联复写，上白中粉下黄无碳纸，前两联切边，右下侧刷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边条（易拆）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标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利进口胶版不干胶，要防水，可覆膜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拢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记卡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卡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黑印刷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记卡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5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卡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黑印刷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记卡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卡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黑印刷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病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皮纹纸，正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双面印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病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皮纹纸，正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双面印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病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皮纹纸，正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双面印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病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皮纹纸，正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双面印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病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皮纹纸，正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双面印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病历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皮纹纸，正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双面印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者手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羊皮纹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双面印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者手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羊皮纹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双面印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者手册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羊皮纹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双面印字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装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情同意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联复写，上白下粉无碳纸，第一联切边，右下侧刷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情同意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联复写，上白下粉无碳纸，第一联切边，右下侧刷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情同意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联复写，上白下粉无碳纸，第一联切边，右下侧刷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情同意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联复写，上白下粉无碳纸，第一联切边，右下侧刷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情同意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联复写，上白下粉无碳纸，第一联切边，右下侧刷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情同意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联复写，上白下粉无碳纸，第一联切边，右下侧刷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情同意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联复写，上白下粉无碳纸，第一联切边，右下侧刷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利进口胶版不干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拢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c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利进口胶版不干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拢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利进口胶版不干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拢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c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利进口胶版不干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拢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利进口胶版不干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拢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利进口胶版不干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拢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签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cm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利进口胶版不干胶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拢线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盒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：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开口朝上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单黑印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盒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：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开口朝上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单黑印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盒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：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开口朝上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单黑印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盒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：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开口朝上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单黑印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盒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：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开口朝上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单黑印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盒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径：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cm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开口朝上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纸，单黑印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箱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cm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cm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楞纸，单黑四面印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箱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cm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cm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楞纸，单黑四面印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箱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cm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cm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楞纸，单黑四面印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箱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c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cm 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cm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瓦楞纸，单黑四面印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1" w:right="-323" w:hanging="51"/>
        <w:rPr>
          <w:rFonts w:ascii="宋体;SimSun" w:hAnsi="宋体;SimSun" w:cs="汉鼎简中圆;仿宋_GB2312"/>
          <w:b/>
          <w:b/>
          <w:color w:val="FF0000"/>
          <w:kern w:val="0"/>
          <w:sz w:val="24"/>
        </w:rPr>
      </w:pPr>
      <w:r>
        <w:rPr>
          <w:rFonts w:ascii="宋体;SimSun" w:hAnsi="宋体;SimSun" w:cs="汉鼎简中圆;仿宋_GB2312"/>
          <w:b/>
          <w:color w:val="FF0000"/>
          <w:kern w:val="0"/>
          <w:sz w:val="24"/>
        </w:rPr>
        <w:t>备注：</w:t>
      </w:r>
      <w:r>
        <w:rPr>
          <w:rFonts w:cs="汉鼎简中圆;仿宋_GB2312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汉鼎简中圆;仿宋_GB2312"/>
          <w:b/>
          <w:color w:val="FF0000"/>
          <w:kern w:val="0"/>
          <w:sz w:val="24"/>
        </w:rPr>
        <w:t>、不同批次文件、标签的内容不同。</w:t>
      </w:r>
    </w:p>
    <w:p>
      <w:pPr>
        <w:pStyle w:val="Normal"/>
        <w:autoSpaceDE w:val="false"/>
        <w:ind w:right="-323" w:firstLine="723"/>
        <w:rPr>
          <w:rFonts w:ascii="宋体;SimSun" w:hAnsi="宋体;SimSun" w:cs="汉鼎简中圆;仿宋_GB2312"/>
          <w:b/>
          <w:b/>
          <w:color w:val="FF0000"/>
          <w:kern w:val="0"/>
          <w:sz w:val="24"/>
        </w:rPr>
      </w:pPr>
      <w:r>
        <w:rPr>
          <w:rFonts w:cs="汉鼎简中圆;仿宋_GB2312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汉鼎简中圆;仿宋_GB2312"/>
          <w:b/>
          <w:color w:val="FF0000"/>
          <w:kern w:val="0"/>
          <w:sz w:val="24"/>
        </w:rPr>
        <w:t>、本计划为年度印制计划，实际生产时会分期制作。</w:t>
      </w:r>
    </w:p>
    <w:p>
      <w:pPr>
        <w:pStyle w:val="Normal"/>
        <w:autoSpaceDE w:val="false"/>
        <w:ind w:right="-323" w:firstLine="723"/>
        <w:rPr>
          <w:rFonts w:ascii="宋体;SimSun" w:hAnsi="宋体;SimSun" w:cs="汉鼎简中圆;仿宋_GB2312"/>
          <w:b/>
          <w:b/>
          <w:color w:val="FF0000"/>
          <w:kern w:val="0"/>
          <w:sz w:val="24"/>
        </w:rPr>
      </w:pPr>
      <w:r>
        <w:rPr>
          <w:rFonts w:cs="汉鼎简中圆;仿宋_GB2312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汉鼎简中圆;仿宋_GB2312"/>
          <w:b/>
          <w:color w:val="FF0000"/>
          <w:kern w:val="0"/>
          <w:sz w:val="24"/>
        </w:rPr>
        <w:t>、实际印制时，可能会对具体技术要求，如数量、每本的页数、尺寸、包装形式进行调整。</w:t>
      </w:r>
    </w:p>
    <w:sectPr>
      <w:footerReference w:type="default" r:id="rId2"/>
      <w:type w:val="nextPage"/>
      <w:pgSz w:orient="landscape" w:w="16838" w:h="11906"/>
      <w:pgMar w:left="1077" w:right="124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60"/>
      <w:ind w:left="113" w:right="113"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6:00Z</dcterms:created>
  <dc:creator>aa</dc:creator>
  <dc:description/>
  <cp:keywords/>
  <dc:language>en-US</dc:language>
  <cp:lastModifiedBy>曹苏闽</cp:lastModifiedBy>
  <cp:lastPrinted>2008-06-13T18:23:00Z</cp:lastPrinted>
  <dcterms:modified xsi:type="dcterms:W3CDTF">2020-03-26T15:36:00Z</dcterms:modified>
  <cp:revision>45</cp:revision>
  <dc:subject/>
  <dc:title>北京动力源泉制作印刷合同</dc:title>
</cp:coreProperties>
</file>